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SPOTK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zgłoszenia zewnętrznego naruszenia prawa w Komendzie Powiatowej Policji </w:t>
        <w:br/>
        <w:t>w Ostró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 Komendzie Powiatowej Policji w Ostródz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lang w:eastAsia="pl-PL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Powiatowej Policji w Ostródzi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1:00Z</dcterms:created>
  <dc:creator>Monika Fidler</dc:creator>
  <dc:description/>
  <cp:keywords/>
  <dc:language>en-US</dc:language>
  <cp:lastModifiedBy>annasiniakiewicz</cp:lastModifiedBy>
  <cp:lastPrinted>2024-09-17T10:54:00Z</cp:lastPrinted>
  <dcterms:modified xsi:type="dcterms:W3CDTF">2024-12-23T13:31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