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a zewnętrznego w Komendzie Powiatowej Policji w Ostródz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KWP, KP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Powiatowej Policji w Ostródz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0:00Z</dcterms:created>
  <dc:creator>Monika Fidler</dc:creator>
  <dc:description/>
  <cp:keywords/>
  <dc:language>en-US</dc:language>
  <cp:lastModifiedBy>annasiniakiewicz</cp:lastModifiedBy>
  <cp:lastPrinted>2024-12-23T14:30:00Z</cp:lastPrinted>
  <dcterms:modified xsi:type="dcterms:W3CDTF">2024-12-23T13:3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