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9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7090" w:righ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7975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467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 xml:space="preserve">KOMENDANT POWIATOWY POLICJI </w:t>
                              <w:br/>
                              <w:t>W OSTRÓDZI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54.9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 xml:space="preserve">KOMENDANT POWIATOWY POLICJI </w:t>
                        <w:br/>
                        <w:t>W OSTRÓDZIE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stróda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/.……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oważniam Panią/Pana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topień – jeśli dotyczy, imię i nazwisko, stanowisko służbowe)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dostępu do informacji objętych zgłoszeniem oraz przetwarzania danych osobowych, w tym do**: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przyjmowania,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  ] weryfikacji zgłoszenia,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podejmowania działań następczych, w tym dalszej komunikacji z sygnalistą, występowania </w:t>
        <w:br/>
        <w:t>o dodatkowe informacje, przekazywania sygnaliście informacji zwrotnej,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  ] prowadzenia rejestru zgłoszeń wewnętrznych,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  ] uczestniczenia w procesie weryfikacji zgłoszenia i działań następczych ze względu na merytoryczny przedmiot zgłoszenia,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  ] przetwarzania danych osobowych osoby dokonującej zgłoszenia oraz osoby, której dotyczy zgłoszenie, a także danych innych osób mających związek ze zgłoszeniem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425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kazane czynności będą realizowane z wykorzystaniem sprzętu oraz narzędzi udostępnionych przez Administratora. Upoważnienie obejmuje zbieranie danych, wgląd do danych, kopiowanie, przesyłanie, stosowanie pseudonimizacji, niszczenie po ustaniu przydatności. Może zostać odwołane w każdym czasie – w formie pisemnej wraz z podaniem przyczyny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Upoważnienie ważne jest od dnia wydania**: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  ] na okres procedowania sprawy w związku z którą zostało ono wydane,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  ] bezterminowo,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3686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TextBody"/>
        <w:spacing w:before="0" w:after="0"/>
        <w:ind w:left="368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(Podpis i pieczęć Komendanta Powiatowego Policji w Ostródzie)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>**zaznaczyć właściwe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Oświadczenie osoby upoważnionej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, że zapoznałam/em się z </w:t>
      </w:r>
      <w:r>
        <w:rPr>
          <w:rFonts w:eastAsia="Calibri" w:cs="Times New Roman" w:ascii="Times New Roman" w:hAnsi="Times New Roman"/>
          <w:i/>
          <w:sz w:val="24"/>
          <w:szCs w:val="24"/>
        </w:rPr>
        <w:t>Procedurą zgłoszeń wewnętrzny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obowiązującą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 Komendzie Powiatowej Policji w Ostródzie, Komisariacie Policji w Morągu oraz Posterunkach Policji znajdujących się na terenie powiatu ostródzkiego i zobowiązuję się do przestrzegania zasad w niej zawartych. 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obowiązuję się do zachowania w poufności wszelkich informacji, w tym danych osobowych, </w:t>
        <w:br/>
        <w:t>o których dowiedziałam/em się w związku z realizacją zadań związanych ze zgłoszonym naruszeniem prawa, również metod ich zabezpieczeń, zgodnie z treścią udzielonego upoważnienia, także po jego ustaniu.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 również, że nie jestem w jakikolwiek sposób negatywnie zaangażowany                 w działanie lub zaniechanie stanowiące przedmiot zgłoszenia, a także nie pozostaję w relacji podległości służbowej z osobami, których dotyczy zgłoszenie.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twierdzam, że znana jest mi definicja danych osobowych w rozumieniu art. 4 rozporządzenia Parlamentu Europejskiego i Rady (UE) 2016/679 z dnia 27 kwietnia 2016 r. </w:t>
      </w:r>
      <w:r>
        <w:rPr>
          <w:rFonts w:eastAsia="Calibri" w:cs="Times New Roman" w:ascii="Times New Roman" w:hAnsi="Times New Roman"/>
          <w:i/>
          <w:sz w:val="24"/>
          <w:szCs w:val="24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libri" w:cs="Times New Roman" w:ascii="Times New Roman" w:hAnsi="Times New Roman"/>
          <w:sz w:val="24"/>
          <w:szCs w:val="24"/>
        </w:rPr>
        <w:t xml:space="preserve"> (Dz. Urz. UE L 119 z 04.05.2016, s. 1, z późn. zm.), w myśl której „dane osobowe” oznaczają wszelkie informacje o zidentyfikowanej lub możliwej do zidentyfikowania osobie fizycznej („osobie, której dane dotyczą”) – możliwa do zidentyfikowania osoba fizyczna to osoba, którą można bezpośrednio lub pośrednio zidentyfikowani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przypadku stwierdzenia naruszenia bezpieczeństwa danych osobowych zobowiązuję się niezwłocznie powiadomić o tym Administratora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956" w:righ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120"/>
        <w:ind w:left="4956" w:righ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0"/>
          <w:szCs w:val="20"/>
        </w:rPr>
        <w:t>(data i podpis osoby upoważnionej)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133" w:gutter="0" w:header="0" w:top="1079" w:footer="708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0:00Z</dcterms:created>
  <dc:creator>Monika Fidler</dc:creator>
  <dc:description/>
  <dc:language>en-US</dc:language>
  <cp:lastModifiedBy/>
  <cp:lastPrinted>2024-08-23T09:04:00Z</cp:lastPrinted>
  <dcterms:modified xsi:type="dcterms:W3CDTF">2024-09-10T09:33:31Z</dcterms:modified>
  <cp:revision>4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