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9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40" w:before="0" w:after="0"/>
        <w:ind w:left="7090" w:right="0" w:hanging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o procedury zgłoszeń wewnętrzny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, KTÓRYCH DANE ZOSTAŁY POZYSKANE </w:t>
        <w:br/>
        <w:t xml:space="preserve">W ZWIĄZKU ZE ZGŁOSZENIEM NARUSZENIA PRAW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 KOMENDZIE POWIATOWEJ POLICJI W OSTRÓDZIE, KOMISARIACIE POLICJI W MORĄGU ORAZ POSTERUNKACH POLICJI ZNAJDUJĄCYCH SIĘ NA TERENIE POWIATU OSTRÓDZ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otrzymanym zgłoszeniem naruszenia przepisów prawa, na podstawie art. 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Administratorem Pani/a danych osobowych jest </w:t>
      </w:r>
      <w:r>
        <w:rPr>
          <w:rFonts w:cs="Times New Roman" w:ascii="Times New Roman" w:hAnsi="Times New Roman"/>
          <w:color w:val="000000"/>
          <w:sz w:val="20"/>
          <w:szCs w:val="20"/>
        </w:rPr>
        <w:t>Komendant Powiatowy Policji w Ostródzie z siedzibą przy ul. Handlowej 6, 14-100 Ostróda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 sprawach związanych z przetwarzaniem danych osobowych oraz z wykonywaniem praw przysługujących Pani/Panu na mocy przepisów RODO może Pani/Pan kontaktować się z wyznaczonym przez Administratora Inspektorem ochrony danych na adres e-mail: komendant@ostroda.ol.policja.gov.pl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Administrator będzie przetwarzać następujące kategorie Pani/a danych osobowych: wskazane w zgłoszeniu sygnalisty: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/należy uzupełnić zgodnie ze stanem faktycznym/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ako dane osobowe tzw. osoby trzeciej wskazanej w zgłoszeniu. 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ani/a dane osobowe zostały podane przez sygnalistę, tj. 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right="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/należy podać dane sygnalisty, jeżeli sygnalista wyraził zgodę na ujawnienie tożsamości lub jeśli sygnalista nie spełnił wymogów określonych w art. 6 ustawy o ochronie sygnalistów/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Administrator zapewnia poufność Pani/a danych osobowych. Pani/a dane osobowe, nie podlegają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Pani/a dane osobowe będą przechowywane przez okres 3 lat po zakończeniu roku kalendarzowego, w którym zakończono działania następcze, lub po zakończeniu postępowań zainicjowanych tymi działaniami, </w:t>
        <w:br/>
        <w:t>a następnie zostaną trwale zniszczone.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Posiada Pani/Pan prawo dostępu do treści swoich danych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iada Pani/Pan prawo sprostowania danych osobowych, usunięcia oraz ograniczenia przetwarzania </w:t>
        <w:br/>
        <w:t xml:space="preserve">w przypadkach przewidzianych przepisami prawa. 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Przysługuje Pani/u prawo do wniesienia skargi do Prezesa Urzędu Ochrony Danych Osobowych, </w:t>
        <w:br/>
        <w:t>ul. Stawki 2, 00-293 Warszawa (uodo.gov.pl), gdy uzna Pani/Pan, że przetwarzanie danych osobowych przez Administratora narusza przepisy RODO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right="0" w:hanging="56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1.</w:t>
        <w:tab/>
        <w:t>Pani/a dane nie będą podlegały profilowaniu lub zautomatyzowanemu podejmowaniu decyzji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right="0" w:hanging="56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1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ani/a dane nie będą przekazywane do państwa trzeciego lub organizacji międzynarodowej.</w:t>
      </w:r>
    </w:p>
    <w:p>
      <w:pPr>
        <w:pStyle w:val="Normal"/>
        <w:spacing w:lineRule="auto" w:line="240" w:before="0" w:after="0"/>
        <w:ind w:left="284" w:right="0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2.</w:t>
        <w:tab/>
        <w:t>Kontakt do Rzecznika Praw Obywatelskich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zecznika Praw Obywatelskich może się zgłosić każdy, kto uważa, że państwo naruszyło jego prawa, że jest nierówno traktowany. Informacyjna linia obywatelska: 800 676 676, e-mail biurorzecznika@brpo.gov.pl,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korespondencyjny: Biuro RPO, al. Solidarności 77, 00-090 Warszawa.</w:t>
      </w:r>
    </w:p>
    <w:sectPr>
      <w:headerReference w:type="default" r:id="rId2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1:00Z</dcterms:created>
  <dc:creator>Monika Fidler</dc:creator>
  <dc:description/>
  <dc:language>en-US</dc:language>
  <cp:lastModifiedBy/>
  <cp:lastPrinted>2024-08-29T13:20:00Z</cp:lastPrinted>
  <dcterms:modified xsi:type="dcterms:W3CDTF">2024-09-10T09:34:57Z</dcterms:modified>
  <cp:revision>36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