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POWIATOWEJ POLICJI W OSTRÓDZIE, KOMISARIACIE POLICJI W MORĄGU ORAZ POSTERUNKACH POLICJI ZNAJDUJĄCYCH SIĘ NA TERENIE POWIATU OSTRÓDZKI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Ostródzie z siedzibą przy ul. Handlowej 6, 14-100 Ostró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komendant@ostroda.ol.policja.gov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Ostró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1:00Z</dcterms:created>
  <dc:creator>Monika Fidler</dc:creator>
  <dc:description/>
  <dc:language>en-US</dc:language>
  <cp:lastModifiedBy/>
  <cp:lastPrinted>2024-08-23T09:42:00Z</cp:lastPrinted>
  <dcterms:modified xsi:type="dcterms:W3CDTF">2024-09-10T09:33:59Z</dcterms:modified>
  <cp:revision>2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