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709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zgłoszenia wewnętrznego w Komendzie Powiatowej Policji w Ostródzie,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Komisariacie Policji w Morągu oraz Posterunkach Policji znajdujących się na terenie powiatu ostródzkiego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korespondencyjny: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Pani/a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Helvetica;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 i nie związane z dziedzinami wskazanymi wyżej wymienionych obszar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WP, media, inn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39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procedura wewnętrzna dokonywania zgłoszeń naruszeń prawa i podejmowania działań następczych w Komendzie Powiatowej Policji w Ostródzie, Komisariacie Policji w Morągu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oraz Posterunkach Policji znajdujących się na terenie powiatu ostródzkiego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 zgłoszenia dołączono następujące załączniki (kserokopie dokumentów, nośniki pamięci, zdjęcia itp.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i czytelny podpis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UZULA INFORMACYJNA DLA OSÓB SKŁADAJĄCYCH ZGŁOSZENIE WEWNĘTRZNE NARUSZENIA PRAWA W KOMENDZ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POWIATOWEJ POLICJI W OSTRÓDZIE, KOMISARIACIE POLICJI W MORĄGU ORAZ POSTERUNKACH POLICJI ZNAJDUJĄCYCH SIĘ NA TERENIE POWIATU OSTRÓDZKIEG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Dz. Urz. UE L 119 z 04.05.2016, z późn. zm.), dalej zwane RODO,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dministratorem Pani/Pana danych osobowych jest Komendan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iatowy Policji w Ostródzie z siedzibą przy ul. Handlowej 6, 14-100 Ostró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endant@ostroda.ol.policja.gov.p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osobowe będą przetwarzane w celach związanych ze zgłaszanymi przypadkami naruszenia prawa, na podstawie obowiązku prawnego wynikającego z przepisów ustawy z dnia 14 czerwca 2024 r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 ochronie sygnalistó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godnie z art. 6 </w:t>
              <w:br/>
              <w:t>lit. c R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 zapewnia poufność Pani/a danych osobowych. Nie podlegają one ujawnieniu nieupoważnionym osobom (tzn. osobom spoza zespołu odpowiedzialnego za prowadzenie postępowania w zgłoszonej sprawie), chyba że za Pani/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związku z postępowaniami wyjaśniającymi prowadzonymi przez organy publiczne lub postępowaniami przygotowawczymi lub sądowymi prowadzonymi przez sądy, w tym w celu zagwarantowania prawa do obrony przysługującego osobie, której dotyczy zgłoszenie, 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 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</w:t>
              <w:br/>
              <w:t xml:space="preserve">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Pani/u prawo do wniesienia skargi do Prezesa Urzędu Ochrony Danych Osobowych, ul. Stawki 2, 00-293 Warszawa (uodo.gov.pl), gdy uzna Pani/Pan, że przetwarzanie danych osobowych przez Administratora narusza przepisy RO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nie danych osobowych jest warunkiem koniecznym do rozpatrzenia zgłoszenia w trybie ustawy z dnia 14 czerwca 2024 r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 ochronie sygnalistó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gdyż tryb postępowania z informacjami o naruszeniach prawa zgłoszonymi anonimowo nie podlega procedowaniu w Komendzie Powiatowej Policji w Ostródz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nie będą przekazywa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ntakt do Rzecznika Praw Obywatelskich: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 Rzecznika Praw Obywatelskich może się zgłosić każdy, kto uważa, że państwo naruszyło jego prawa, że jest nierówno traktowany. Informacyjna linia obywatelska: 800 676 676, e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iurorzecznika@brpo.gov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adres korespondencyjny: Biuro RPO, al. Solidarności 77, 00-090 Warszawa.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ab/>
              <w:t>strona 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;Aria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;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;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0:00Z</dcterms:created>
  <dc:creator>Monika Fidler</dc:creator>
  <dc:description/>
  <dc:language>en-US</dc:language>
  <cp:lastModifiedBy/>
  <cp:lastPrinted>2024-08-26T11:59:00Z</cp:lastPrinted>
  <dcterms:modified xsi:type="dcterms:W3CDTF">2024-09-10T09:35:27Z</dcterms:modified>
  <cp:revision>59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